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ШАРОВОГО РЕЗЕРВУАРА ДЛЯ СУГ ПАО «УРАЛХИММАШ»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934"/>
        <w:gridCol w:w="18"/>
        <w:gridCol w:w="927"/>
        <w:gridCol w:w="945"/>
        <w:gridCol w:w="945"/>
        <w:gridCol w:w="945"/>
        <w:gridCol w:w="945"/>
        <w:gridCol w:w="945"/>
        <w:gridCol w:w="17"/>
      </w:tblGrid>
      <w:tr>
        <w:trPr>
          <w:tblHeader w:val="true"/>
          <w:cantSplit w:val="true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56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номинальный шарового резервуара (ШР)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пусов в одной установк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становк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стойки, шт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исполнени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ческие параметры резервуара </w:t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шаровой оболочки резервуара, мм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объем резервуар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иза (внутренней поверхности) резервуара до низа опорной плиты стойки, мм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абочей среды</w:t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полнения резервуара рабочей средо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хранения, °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коррозионное воздействие на ст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коррозии, мм/год        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ибавка для компенсации коррозии, мм 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абочая и расчетная температура, °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</w:t>
            </w:r>
          </w:p>
        </w:tc>
      </w:tr>
      <w:tr>
        <w:trPr>
          <w:trHeight w:val="50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ость паров при температуре +50°С, МП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(внутреннее, наружное), М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давление (внутреннее, наружное), М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личие режима пропарки и его характеристики (давление, температура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М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мпература, °С</w:t>
            </w:r>
          </w:p>
        </w:tc>
      </w:tr>
      <w:tr>
        <w:trPr>
          <w:trHeight w:val="614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ый вакуум (остаточное давление), МПа (кгс/см2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нструктивному оформлению резервуара</w:t>
            </w:r>
          </w:p>
        </w:tc>
      </w:tr>
      <w:tr>
        <w:trPr>
          <w:trHeight w:val="118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 опор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бслуживания (приложить эскиз их расположения и основные размеры)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покрытие ЛКП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репления теплоизоляции (приложить чертеж) согласно проекта на теплоизоляцию резервуар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металоконструкции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⁯ –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– 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ороше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айона эксплуатации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ность, балл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я нагрузка, кгс/м2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я нагрузка,  кгс/м2                                                             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сосуда в рабочих условиях, º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требования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клов за назначенный срок службы или количество циклов слива-налива продукта в год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донному клапану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⁯ –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Тип - </w:t>
            </w:r>
          </w:p>
        </w:tc>
      </w:tr>
      <w:tr>
        <w:trPr>
          <w:trHeight w:val="144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екларация соответствия требованиям ТР 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речень штуц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пустимые нагрузки на штуцера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скиз аппарата с геометрическими раз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3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7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8:00Z</dcterms:created>
  <dc:creator>user</dc:creator>
  <dc:description/>
  <cp:keywords/>
  <dc:language>en-US</dc:language>
  <cp:lastModifiedBy>Забоева Марина Анатольевна</cp:lastModifiedBy>
  <cp:lastPrinted>2022-03-14T14:46:00Z</cp:lastPrinted>
  <dcterms:modified xsi:type="dcterms:W3CDTF">2022-03-14T09:46:00Z</dcterms:modified>
  <cp:revision>8</cp:revision>
  <dc:subject/>
  <dc:title>ФС</dc:title>
</cp:coreProperties>
</file>